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egistr inzulínových pump v ČR– pokračování (rok ………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trum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>Pacient:</w:t>
      </w:r>
      <w:r>
        <w:rPr>
          <w:rFonts w:cs="Arial" w:ascii="Arial" w:hAnsi="Arial"/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 xml:space="preserve">                                               </w:t>
        <w:tab/>
        <w:t xml:space="preserve">Rodné číslo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/>
      </w:pPr>
      <w:r>
        <w:rPr/>
        <w:t>Byla léčba CSII ukončena</w:t>
      </w:r>
      <w:r>
        <w:rPr>
          <w:u w:val="none"/>
        </w:rPr>
        <w:tab/>
        <w:tab/>
        <w:t xml:space="preserve">ano        ne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Pokud ano – datum a důvod ukončení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kračuje–li léčba CSII, vyplňte prosím následující údaje charakterizující výše uvedený r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HbA1c (IFCC):</w:t>
      </w:r>
      <w:r>
        <w:rPr>
          <w:u w:val="none"/>
        </w:rPr>
        <w:tab/>
      </w:r>
      <w:r>
        <w:rPr/>
        <w:t xml:space="preserve">              </w:t>
        <w:tab/>
        <w:tab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motnost: </w:t>
        <w:tab/>
        <w:tab/>
        <w:t xml:space="preserve">   kg</w:t>
      </w:r>
      <w:r>
        <w:rPr>
          <w:u w:val="none"/>
        </w:rPr>
        <w:tab/>
      </w:r>
      <w:r>
        <w:rPr/>
        <w:t xml:space="preserve"> Výška:</w:t>
        <w:tab/>
        <w:t xml:space="preserve">                  cm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ykemický profil: I.              II.              III.              IV.              V.              VI.             VII.                  .</w:t>
      </w:r>
    </w:p>
    <w:p>
      <w:pPr>
        <w:pStyle w:val="Heading2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2"/>
        <w:rPr/>
      </w:pPr>
      <w:r>
        <w:rPr/>
        <w:t>Inzulín</w:t>
      </w:r>
      <w:r>
        <w:rPr>
          <w:u w:val="none"/>
        </w:rPr>
        <w:t xml:space="preserve">:    Apidra   Humalog    NovoRapid         </w:t>
      </w:r>
      <w:r>
        <w:rPr/>
        <w:t xml:space="preserve"> jiný:                                                   .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zál:</w:t>
        <w:tab/>
        <w:tab/>
        <w:tab/>
        <w:t>j./den</w:t>
      </w:r>
      <w:r>
        <w:rPr>
          <w:u w:val="none"/>
        </w:rPr>
        <w:t xml:space="preserve">           </w:t>
      </w:r>
      <w:r>
        <w:rPr/>
        <w:t xml:space="preserve">Bolusy: </w:t>
        <w:tab/>
        <w:tab/>
        <w:tab/>
        <w:t>j./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CSII:</w:t>
      </w:r>
      <w:r>
        <w:rPr>
          <w:rFonts w:cs="Arial" w:ascii="Arial" w:hAnsi="Arial"/>
          <w:b/>
        </w:rPr>
        <w:tab/>
        <w:tab/>
        <w:t>H/D TRON/Spirit   Minimed/Medtronic</w:t>
        <w:tab/>
        <w:t xml:space="preserve">    Animas    DANA</w:t>
        <w:tab/>
        <w:t>jiná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rPr/>
      </w:pPr>
      <w:r>
        <w:rPr>
          <w:rFonts w:cs="Arial"/>
          <w:bCs/>
        </w:rPr>
        <w:t>Typ kanyl</w:t>
      </w:r>
      <w:r>
        <w:rPr>
          <w:rFonts w:cs="Arial"/>
          <w:bCs/>
          <w:u w:val="none"/>
        </w:rPr>
        <w:t>:              kovové            teflonové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LIKACE LÉČB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toacidoza ( s nutností hospitalizace)</w:t>
        <w:tab/>
        <w:tab/>
        <w:tab/>
        <w:tab/>
        <w:t>počet/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ypoglykemie (těžká, s  pomocí druhé osoby)           </w:t>
        <w:tab/>
        <w:tab/>
        <w:t>počet/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porucha pumpy</w:t>
        <w:tab/>
        <w:tab/>
        <w:tab/>
        <w:tab/>
        <w:tab/>
        <w:tab/>
        <w:t>počet/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pání kanyly</w:t>
        <w:tab/>
        <w:tab/>
        <w:tab/>
        <w:tab/>
        <w:tab/>
        <w:tab/>
        <w:tab/>
        <w:tab/>
        <w:t>počet/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ces v místě kanyly</w:t>
        <w:tab/>
        <w:tab/>
        <w:tab/>
        <w:tab/>
        <w:tab/>
        <w:tab/>
        <w:t>počet/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né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vyplnění dotazníku……..……………..               Centrum, lékař 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0"/>
          <w:szCs w:val="20"/>
          <w:u w:val="none"/>
        </w:rPr>
        <w:t xml:space="preserve">Vyplněný dotazník prosím odešlete na adresu: 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MUDr.Zdeněk Jankovec, I.interní klinika FN, Alej svobody 80, 30406 Plzeň. </w:t>
      </w:r>
    </w:p>
    <w:p>
      <w:pPr>
        <w:pStyle w:val="TextBody"/>
        <w:rPr/>
      </w:pPr>
      <w:r>
        <w:rPr>
          <w:sz w:val="20"/>
          <w:szCs w:val="20"/>
          <w:u w:val="none"/>
        </w:rPr>
        <w:t>Fax 377259676 , jankovec@fnplze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1:00Z</dcterms:created>
  <dc:creator>JANKOVEC</dc:creator>
  <dc:description/>
  <cp:keywords/>
  <dc:language>en-US</dc:language>
  <cp:lastModifiedBy>SIS</cp:lastModifiedBy>
  <cp:lastPrinted>2004-12-23T16:43:00Z</cp:lastPrinted>
  <dcterms:modified xsi:type="dcterms:W3CDTF">2010-10-14T08:31:00Z</dcterms:modified>
  <cp:revision>4</cp:revision>
  <dc:subject/>
  <dc:title>Registr inzulínových pump v ČR– pokračování (rok 2004)</dc:title>
</cp:coreProperties>
</file>