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las pacientky se shromažďováním dat a se zařazením do Registru gravidit pacientek s pregestačním diabetem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/a/ jsem poučen/a/, že veškeré údaje o mém onemocnění, zdravotním stavu a veškeré údaje o mé osobě a o mém dítěti jsou chráněny zákonem č. 372/2011 Sb., zákona o zdravotních službách v platném znění, zákonem č. 101/2000 Sb., o ochraně osobních údajů v platném znění a bez mého souhlasu nesmí být sdělovány třetím osobám.</w:t>
      </w:r>
    </w:p>
    <w:p>
      <w:pPr>
        <w:pStyle w:val="Normal"/>
        <w:rPr/>
      </w:pPr>
      <w:r>
        <w:rPr/>
        <w:t xml:space="preserve">Z těchto důvodů uděluji tímto souhlas, aby můj ošetřující lékař / pracoviště …………………………………………………………………………… </w:t>
      </w:r>
    </w:p>
    <w:p>
      <w:pPr>
        <w:pStyle w:val="Normal"/>
        <w:rPr/>
      </w:pPr>
      <w:r>
        <w:rPr/>
        <w:t>shromažďoval data o průběhu gravidity, včetně údajů o mém nově narozeném dítěti a předával je do Registru gravidit pacientek s pregestačním diabetem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em registru je evidence a sledování pacientů s vybranými společensky závažnými nemocemi, vyhodnocování diagnostické a léčebné péče, sledování vývoje, příčin a důsledků těchto onemocnění a stavů a statistická a vědecká zpracování zdravotnického charakteru.</w:t>
      </w:r>
    </w:p>
    <w:p>
      <w:pPr>
        <w:pStyle w:val="Normal"/>
        <w:rPr/>
      </w:pPr>
      <w:r>
        <w:rPr/>
        <w:t xml:space="preserve">Osoba, která má přístup k Vašim osobním údajům vedeným v daném registru je také povinna zachovávat o všech skutečnostech, se kterými přijde do styku, povinnou mlčenlivost. </w:t>
      </w:r>
    </w:p>
    <w:p>
      <w:pPr>
        <w:pStyle w:val="Normal"/>
        <w:rPr/>
      </w:pPr>
      <w:r>
        <w:rPr/>
        <w:t>Předávání osobních a dalších údajů do registru se řídí vyhláškou č. 116/201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jsem porozuměla a na důkaz souhlasu připojuji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 Dne …………………..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ka a podpis lékaře, který poučení podal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havlickova</dc:creator>
  <dc:description/>
  <cp:keywords/>
  <dc:language>en-US</dc:language>
  <cp:lastModifiedBy>cechurova daniela</cp:lastModifiedBy>
  <dcterms:modified xsi:type="dcterms:W3CDTF">2016-11-30T09:24:00Z</dcterms:modified>
  <cp:revision>3</cp:revision>
  <dc:subject/>
  <dc:title>Souhlas pacienta se shromažďováním dat a se zařazením do registru…</dc:title>
</cp:coreProperties>
</file>