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1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k žádosti o udělení statu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reditovaného pracoviště v o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abetologie a Endokrinogi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"/>
        <w:gridCol w:w="541"/>
        <w:gridCol w:w="1180"/>
        <w:gridCol w:w="395"/>
        <w:gridCol w:w="1206"/>
        <w:gridCol w:w="18"/>
        <w:gridCol w:w="64"/>
        <w:gridCol w:w="130"/>
        <w:gridCol w:w="62"/>
        <w:gridCol w:w="1065"/>
        <w:gridCol w:w="290"/>
        <w:gridCol w:w="702"/>
        <w:gridCol w:w="999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pracov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racoviště 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racoviště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ologie dospělých                              ANO        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ologie dětí                                        ANO        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ogie dospělých                          ANO        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ogie dětí                                    ANO            NE</w:t>
            </w:r>
          </w:p>
        </w:tc>
      </w:tr>
      <w:tr>
        <w:trPr>
          <w:trHeight w:val="520" w:hRule="atLeast"/>
          <w:cantSplit w:val="true"/>
        </w:trPr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školitelů podílejících se na činnosti pracoviště a pověřených postgraduální výukou, dosažená odbornost (atestace) a roky praxe v ob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testac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vaz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 praxe</w:t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ý počet lůžek pracoviště -interních 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lůžek pracoviště -pediatrických 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ůžek přímo určených pro hospitalizaci diabetik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lůžk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lůžka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(specifiko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ůžek přímo určených pro hospitalizaci nemocných s endokrinopatiem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lůžk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ká lůžka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(specifikov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ůžek na jednotce intenzivní metabolické péče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OLOGIE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diabetologických ambulancí na pracovišti celkem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dospělé: 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kých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Specializované diabetologické ambulance (názvy, garanti výuky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ce pro diabetickou nohu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ce pro diabetickou nefropatii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ce pro diabetickou retinopatii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ce pro těhotné diabetičky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ká poradna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ce pro léčbu CSII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dietní sestry 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edukační sestry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podiatrické sestry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rotetika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OLOGIE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endokrinologických ambulancí na pracovišti celkem: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dospělé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ckých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ecializované endokrinologické ambulance (názvy, garanti výuky)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yzární ambulanc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yreoidologická ambulanc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 pro karcinomy štítné žlázy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ulance pro fosfokalciový metabolismus 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ambulanc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ETABOLISMUS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ecializovaná metabolická pracoviště (názvy, garanti výuky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eologické pracoviště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zitologické pracoviště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ční ambulanc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ulance pro léčbu poruch metabolismu lipidů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 pro diagnostiku a léčbu hypertenz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olupracující pracoviště (názvy, garanti výuky)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évní chirurgie 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venční radiologi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ftalmologické pracoviště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</w:rPr>
              <w:t>Pracoviště očišťovacích metod (dialýza)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rdiologické pracoviště (koronární jednotka, antiarytmické oddělení, katetrizační pracoviště)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iště gynekologické endokrinologi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endokrinologické sonografi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rurgické pracoviště - specifikace výkonů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erace štítné žlázy, příštítných tělísek, nadledvin, neurochirurgie)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tické pracoviště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logické pracoviště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nukleární medicíny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ické pracoviště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ště magnetické rezonance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Endokrinologické pracoviště 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Diabetologické pracoviště 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ty hospitalizovaných a ošetřených nemocných s diabetem za rok (v období před hodnocením):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spitalizovaných diabetiků 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interní lůžkové části: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ediatrické lůžkové čá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očet hospitalizací na jednotce intenzivní metabolické péče: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čet ošetření diabetiků na diabetologické ambulanci 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 pro dospělé: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diatrické ambulance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čet ošetření v ambulanci pro diabetickou nohu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čet ošetření nemocných v ambulanci pro diabetickou nefropatii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čet nemocných léčených CSII :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Počet hospitalizovaných pacientů s endokrinologickými onemocněními 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interní lůžkové části: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ediatrické lůžkové části: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ambulantně ošetřených nemocných na endokrinologických ambulancích 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 pro dospělé: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ediatrické ambulance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Počet obézních indikovaných k bariatrickému výkonu 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Počet vyšetřených nemocných s onemocněním hypofýzy za rok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Počet vyšetřených nemocných s onemocněním štítné žlázy za rok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Počet nemocných s onemocněním příštítných tělísek a fosfokalciového metabolismu za rok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Počet nemocných s onemocněním nadledvin za rok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Počet nemocných s hyperandrogenními stavy za rok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mocných s hypogonadismem za rok:   mužů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žen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>Počet pediatrických nemocných s poruchami vývoje a růstu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4"/>
                <w:szCs w:val="24"/>
              </w:rPr>
              <w:t xml:space="preserve">Počty dalších endokrinologických onemocnění: 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čet nemocných s umělou výživou :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čet nemocných s metabolickým onemocněním kostí :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čet publikací pracoviště za poslední 3 roky (výčet viz příloha č.4 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as. bez IF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as. s IF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ogaf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monografiích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ktivní účast pracovníků na kongresech v ČR i zahraničí (celkem počet za rok)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ničí: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čet řešených grantů a jiných výzkumných projektů v posl. 3 letec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výčet viz příloha č. 5 )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acoviště odebírá nebo má trvale dostupné následující časopisy s diabetologickou a endokrinologickou tématikou 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 diabetologických či endokrinologických seminářů na pracovišti: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Datum, podpis vedoucího pracoviště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okud školitel nemá platnou licenci je možné nahradit </w:t>
      </w:r>
      <w:r>
        <w:rPr>
          <w:color w:val="000000"/>
        </w:rPr>
        <w:t xml:space="preserve">profesním životopisem a přehledem odborných a pedagogických aktivit v posledních 5 letech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>Příloha 2:  Seznam výkonů a jejich počet za rok prováděných v rámci specializačního oboru na pracovišti (dle loogbooku požadovaných výkon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diabetolog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k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za rok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Individuální edukace nemocného s diabet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Skupinová edukace (workshop nebo přednášk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Návrh jídelníčku pro diabet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Zavedení a úprava inzulinoterap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Instruktáž o glukometru, a aplikátoru inzulín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Zavedení a úprava léčby inzulinovou pumpo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Kontinuální měření glykémie glukózovým senzorem (CGM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ální ošetření ulcerace u nem.se syndromem diabet.no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etření ladičkou nebo biothesiometrem a monofilamen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plerovské vyšetření DK (měření distálního tlaku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hodnocení vyšetření transkutánního kyslík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highlight w:val="lightGray"/>
              </w:rPr>
              <w:t>Dopplerovské vyšetření tepen dolních končet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hodnocení vyšetření autonomní neuropat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nsitometrie osového skele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ávrh jídelníčku pro obézního nemocné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ndividuální edukace obézního nemocnéh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ndividuální edukace diabetika v renální insuficien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tanovení energetického příjm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tanovení energetického výdeje (výpočty, kalorimetri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hodnocení nutričního stav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Hodnocení vyšetření složení tě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kaliper, bioimpedance, event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enzitometrie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ozpis enterální výživ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vedení tenké sondy do žalud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ozpis krátkodobé parenterální výživ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šetřování pacienta s centrálním žilním vstupem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ickmanův katetr, Port-a-Cath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highlight w:val="lightGray"/>
              </w:rPr>
              <w:t>24 hodinové monitorování krevního tla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Normal"/>
        <w:rPr/>
      </w:pPr>
      <w:r>
        <w:rPr/>
        <w:t>endokrinolog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 rok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krinologický dynamický 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zvukové vyšetření štítné žláz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ční cytologie štítné žláz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Titulek"/>
        <w:numPr>
          <w:ilvl w:val="0"/>
          <w:numId w:val="0"/>
        </w:numPr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Příloha 3:  Seznam techniky používané pro diagnostickou a léčebnou činnost na pracoviš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stroj (název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upnost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ardní vybavení metabolické jednotky pro akutní stav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ukometry a další pomůcky k selfmonitoring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zulínové pump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bavení pro CGM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plerovské přístrojové vybaven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ybavení k měření transkutánního kyslík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thesiometr a monfilament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vedená metodika pro hodnocení vegetativní neuropat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ční materiál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lorimetr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trazvuk pro vyšetření štítné žlázy a příštítných tělíse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trazvuk s Dopplere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bavení k měření RA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bavení k měření tělesného složení metodou bioelektrické impedan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telův ophtalmomet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ybavení spolupracujících pracovišť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iografie a koronarografie včetně možnosti PTA či PTC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modialyzační zařízen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pro laserovou koagulaci retinální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erimetr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skopická vyšetření gastrointestinálního traktu s možností endosonografi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X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ýčet stanovení hormonů ve vaší laboratoři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/ 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4:  Seznam publikací pracoviště za poslední 3 roky, se zaměřením na publikace školitel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5:   Seznam grantů a dalších výzkumných úkolů na pracovišti za posledních 5 let s uvedením hlavního řešitele a jeho pracovišt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6:  Strukturovaný profesní životopis školitele/školitel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itul, jméno, příjm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naroz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aduální vzděl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borné vzdělání a kvalifikace (přehl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ěstnání dřívější a součas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dagogická čin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decko-výzkumná čin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větlivky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</w:t>
      </w:r>
      <w:r>
        <w:rPr>
          <w:b/>
        </w:rPr>
        <w:t>Vyplňujte pouze  při žádosti o částečnou akreditaci v diabetologii nebo endokrinologii</w:t>
      </w:r>
    </w:p>
    <w:p>
      <w:pPr>
        <w:pStyle w:val="Normal"/>
        <w:rPr>
          <w:b/>
          <w:b/>
        </w:rPr>
      </w:pPr>
      <w:r>
        <w:rPr>
          <w:b/>
        </w:rPr>
        <w:t>Části na šedém podkladu je třeba vyplnit vždy (postačuje k žádosti o akreditaci I. stupně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lý dotazník je třeba vyplnit při žádosti o akreditaci II. stupně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i/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8:00Z</dcterms:created>
  <dc:creator>prof. MUDr. Michal Anděl, CSc.</dc:creator>
  <dc:description/>
  <cp:keywords/>
  <dc:language>en-US</dc:language>
  <cp:lastModifiedBy>prof. Terezie Pelikánová, DrSc.</cp:lastModifiedBy>
  <cp:lastPrinted>2006-10-09T11:10:00Z</cp:lastPrinted>
  <dcterms:modified xsi:type="dcterms:W3CDTF">2010-12-07T15:58:00Z</dcterms:modified>
  <cp:revision>2</cp:revision>
  <dc:subject/>
  <dc:title>Česká diabetologická společnost JEP</dc:title>
</cp:coreProperties>
</file>